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145, de 25-11-15 – DOE 26-11-15 – Rep. 27-11-15</w:t>
      </w:r>
    </w:p>
    <w:p>
      <w:pPr>
        <w:pStyle w:val="Normal"/>
        <w:jc w:val="both"/>
        <w:rPr>
          <w:rFonts w:ascii="Arial" w:hAnsi="Arial" w:cs="Arial"/>
          <w:sz w:val="24"/>
        </w:rPr>
      </w:pPr>
      <w:r>
        <w:rPr>
          <w:rFonts w:cs="Arial" w:ascii="Arial" w:hAnsi="Arial"/>
          <w:sz w:val="24"/>
        </w:rPr>
        <w:t>Altera a Portaria CAT 139/2015 que extingue Posto Fiscal, divulga novos locais de atendimento para fins de cumprimento de obrigações tributária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item 2 do § 3º do artigo 7º do Decreto 60.812, de 30-09-201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seguinte redação, os seguintes dispositivos da Portaria CAT 139/2015, de 04-11-2015:</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Fica extinto, a partir de 31-01-2016, o Posto Fiscal - PF 10 - Assis, vinculado à Delegacia Regional Tributária de Marília - DRT-11.”</w:t>
      </w:r>
    </w:p>
    <w:p>
      <w:pPr>
        <w:pStyle w:val="Normal"/>
        <w:jc w:val="both"/>
        <w:rPr>
          <w:rFonts w:ascii="Arial" w:hAnsi="Arial" w:cs="Arial"/>
          <w:b/>
          <w:b/>
          <w:sz w:val="24"/>
        </w:rPr>
      </w:pPr>
      <w:r>
        <w:rPr>
          <w:rFonts w:cs="Arial" w:ascii="Arial" w:hAnsi="Arial"/>
          <w:b/>
          <w:sz w:val="24"/>
        </w:rPr>
        <w:t>II - 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Os funcionários da unidade permanecerão em exercício no Posto Fiscal - PF 10 - Assis até o dia 31-01-2016 para fins de:”</w:t>
      </w:r>
    </w:p>
    <w:p>
      <w:pPr>
        <w:pStyle w:val="Normal"/>
        <w:jc w:val="both"/>
        <w:rPr>
          <w:rFonts w:ascii="Arial" w:hAnsi="Arial" w:cs="Arial"/>
          <w:b/>
          <w:b/>
          <w:sz w:val="24"/>
        </w:rPr>
      </w:pPr>
      <w:r>
        <w:rPr>
          <w:rFonts w:cs="Arial" w:ascii="Arial" w:hAnsi="Arial"/>
          <w:b/>
          <w:sz w:val="24"/>
        </w:rPr>
        <w:t>III - o artigo 5º:</w:t>
      </w:r>
    </w:p>
    <w:p>
      <w:pPr>
        <w:pStyle w:val="Normal"/>
        <w:jc w:val="both"/>
        <w:rPr>
          <w:rFonts w:ascii="Arial" w:hAnsi="Arial" w:cs="Arial"/>
          <w:sz w:val="24"/>
        </w:rPr>
      </w:pPr>
      <w:r>
        <w:rPr>
          <w:rFonts w:cs="Arial" w:ascii="Arial" w:hAnsi="Arial"/>
          <w:sz w:val="24"/>
        </w:rPr>
        <w:t>“</w:t>
      </w:r>
      <w:r>
        <w:rPr>
          <w:rFonts w:cs="Arial" w:ascii="Arial" w:hAnsi="Arial"/>
          <w:sz w:val="24"/>
        </w:rPr>
        <w:t>Artigo 5º - Será providenciada, até 31-01-2016, a transferência do acervo da unidade extinta para os postos fiscais mencionados n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t>(Republicado por conter incorreçõ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omunicado DEAT - Série Regime Especial 279/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51253-547427/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igigraf Distribuidora Comércio e Serviços S/A.</w:t>
      </w:r>
    </w:p>
    <w:p>
      <w:pPr>
        <w:pStyle w:val="Normal"/>
        <w:jc w:val="both"/>
        <w:rPr>
          <w:rFonts w:ascii="Arial" w:hAnsi="Arial" w:cs="Arial"/>
          <w:sz w:val="24"/>
        </w:rPr>
      </w:pPr>
      <w:r>
        <w:rPr>
          <w:rFonts w:cs="Arial" w:ascii="Arial" w:hAnsi="Arial"/>
          <w:sz w:val="24"/>
        </w:rPr>
        <w:t>IE 492.689.078.116 CNPJ: 54.472.956/0001-15</w:t>
      </w:r>
    </w:p>
    <w:p>
      <w:pPr>
        <w:pStyle w:val="Normal"/>
        <w:jc w:val="both"/>
        <w:rPr>
          <w:rFonts w:ascii="Arial" w:hAnsi="Arial" w:cs="Arial"/>
          <w:sz w:val="24"/>
        </w:rPr>
      </w:pPr>
      <w:r>
        <w:rPr>
          <w:rFonts w:cs="Arial" w:ascii="Arial" w:hAnsi="Arial"/>
          <w:sz w:val="24"/>
        </w:rPr>
        <w:t>Endereço: Rua Erasmo Braga, 422, Presidente Altino, Osasc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8/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 importações de mercadorias, nos termos da Portaria CAT 108/2013. Processo: 51253-55790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ipa - Sul América Ltda.</w:t>
      </w:r>
    </w:p>
    <w:p>
      <w:pPr>
        <w:pStyle w:val="Normal"/>
        <w:jc w:val="both"/>
        <w:rPr>
          <w:rFonts w:ascii="Arial" w:hAnsi="Arial" w:cs="Arial"/>
          <w:sz w:val="24"/>
        </w:rPr>
      </w:pPr>
      <w:r>
        <w:rPr>
          <w:rFonts w:cs="Arial" w:ascii="Arial" w:hAnsi="Arial"/>
          <w:sz w:val="24"/>
        </w:rPr>
        <w:t>IE: 206.220.635.110 - CNPJ: 04.349.467/0001-00</w:t>
      </w:r>
    </w:p>
    <w:p>
      <w:pPr>
        <w:pStyle w:val="Normal"/>
        <w:jc w:val="both"/>
        <w:rPr>
          <w:rFonts w:ascii="Arial" w:hAnsi="Arial" w:cs="Arial"/>
          <w:sz w:val="24"/>
        </w:rPr>
      </w:pPr>
      <w:r>
        <w:rPr>
          <w:rFonts w:cs="Arial" w:ascii="Arial" w:hAnsi="Arial"/>
          <w:sz w:val="24"/>
        </w:rPr>
        <w:t>Endereço: Estrada Dr. Cícero Borges de Morais, 584, Barueri,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54/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Eletrônico: 537/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urcom Química Ltda</w:t>
      </w:r>
    </w:p>
    <w:p>
      <w:pPr>
        <w:pStyle w:val="Normal"/>
        <w:jc w:val="both"/>
        <w:rPr>
          <w:rFonts w:ascii="Arial" w:hAnsi="Arial" w:cs="Arial"/>
          <w:sz w:val="24"/>
        </w:rPr>
      </w:pPr>
      <w:r>
        <w:rPr>
          <w:rFonts w:cs="Arial" w:ascii="Arial" w:hAnsi="Arial"/>
          <w:sz w:val="24"/>
        </w:rPr>
        <w:t>IE: 206.204.969.116 - CNPJ: 04.989.475/0001-03</w:t>
      </w:r>
    </w:p>
    <w:p>
      <w:pPr>
        <w:pStyle w:val="Normal"/>
        <w:jc w:val="both"/>
        <w:rPr>
          <w:rFonts w:ascii="Arial" w:hAnsi="Arial" w:cs="Arial"/>
          <w:sz w:val="24"/>
        </w:rPr>
      </w:pPr>
      <w:r>
        <w:rPr>
          <w:rFonts w:cs="Arial" w:ascii="Arial" w:hAnsi="Arial"/>
          <w:sz w:val="24"/>
        </w:rPr>
        <w:t>Endereço: Rua Aeroporto, 83, Chácaras Marco, Barueri/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F-G, nº 19, de 26-11-15 – DOE 27-11-15</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outubro de 2015.</w:t>
      </w:r>
    </w:p>
    <w:p>
      <w:pPr>
        <w:pStyle w:val="Normal"/>
        <w:jc w:val="both"/>
        <w:rPr>
          <w:rFonts w:ascii="Arial" w:hAnsi="Arial" w:cs="Arial"/>
          <w:sz w:val="24"/>
        </w:rPr>
      </w:pPr>
      <w:r>
        <w:rPr>
          <w:rFonts w:cs="Arial" w:ascii="Arial" w:hAnsi="Arial"/>
          <w:sz w:val="24"/>
        </w:rPr>
      </w:r>
    </w:p>
    <w:p>
      <w:pPr>
        <w:pStyle w:val="Corpodetexto3"/>
        <w:rPr/>
      </w:pPr>
      <w:r>
        <w:rPr/>
        <w:t>O Coordenador da Administração Financeira, em cumprimento ao disposto no artigo 162 da Constituição Federal e no artigo 8º da Lei Complementar 63, de 11-01-1990, informa, em anexo, o valor da quota-parte municipal do ICMS e do Fundo de Exportação do mês de outubro de 2015.</w:t>
      </w:r>
    </w:p>
    <w:p>
      <w:pPr>
        <w:pStyle w:val="Normal"/>
        <w:jc w:val="both"/>
        <w:rPr>
          <w:rFonts w:ascii="Arial" w:hAnsi="Arial" w:cs="Arial"/>
          <w:b/>
          <w:b/>
          <w:sz w:val="24"/>
        </w:rPr>
      </w:pPr>
      <w:r>
        <w:rPr>
          <w:rFonts w:cs="Arial" w:ascii="Arial" w:hAnsi="Arial"/>
          <w:b/>
          <w:sz w:val="24"/>
        </w:rPr>
        <w:t>ANEXO AO COMUNICADO CAF Nº 19, DE 26 DE NOVEMBRO DE 2015.</w:t>
      </w:r>
    </w:p>
    <w:p>
      <w:pPr>
        <w:pStyle w:val="Normal"/>
        <w:jc w:val="both"/>
        <w:rPr>
          <w:rFonts w:ascii="Arial" w:hAnsi="Arial" w:cs="Arial"/>
          <w:b/>
          <w:b/>
          <w:sz w:val="24"/>
        </w:rPr>
      </w:pPr>
      <w:r>
        <w:rPr>
          <w:rFonts w:cs="Arial" w:ascii="Arial" w:hAnsi="Arial"/>
          <w:b/>
          <w:sz w:val="24"/>
        </w:rPr>
        <w:t>DISTRIBUIÇÃO DA QPM-ICMS E DO FUNDO DE EXPORTAÇÃO OUTUBRO DE 2015</w:t>
      </w:r>
    </w:p>
    <w:p>
      <w:pPr>
        <w:pStyle w:val="Normal"/>
        <w:jc w:val="both"/>
        <w:rPr>
          <w:rFonts w:ascii="Arial" w:hAnsi="Arial" w:cs="Arial"/>
          <w:b/>
          <w:b/>
          <w:sz w:val="24"/>
        </w:rPr>
      </w:pPr>
      <w:r>
        <w:rPr>
          <w:rFonts w:cs="Arial" w:ascii="Arial" w:hAnsi="Arial"/>
          <w:b/>
          <w:sz w:val="24"/>
        </w:rPr>
        <w:t>Em R$</w:t>
      </w:r>
    </w:p>
    <w:tbl>
      <w:tblPr>
        <w:tblW w:w="12958" w:type="dxa"/>
        <w:jc w:val="left"/>
        <w:tblInd w:w="-75" w:type="dxa"/>
        <w:tblLayout w:type="fixed"/>
        <w:tblCellMar>
          <w:top w:w="0" w:type="dxa"/>
          <w:left w:w="70" w:type="dxa"/>
          <w:bottom w:w="0" w:type="dxa"/>
          <w:right w:w="70" w:type="dxa"/>
        </w:tblCellMar>
      </w:tblPr>
      <w:tblGrid>
        <w:gridCol w:w="3333"/>
        <w:gridCol w:w="1701"/>
        <w:gridCol w:w="1701"/>
        <w:gridCol w:w="2021"/>
        <w:gridCol w:w="2181"/>
        <w:gridCol w:w="2021"/>
      </w:tblGrid>
      <w:tr>
        <w:trPr/>
        <w:tc>
          <w:tcPr>
            <w:tcW w:w="3333" w:type="dxa"/>
            <w:tcBorders>
              <w:top w:val="single" w:sz="4" w:space="0" w:color="000000"/>
              <w:left w:val="single" w:sz="4" w:space="0" w:color="000000"/>
              <w:bottom w:val="single" w:sz="4" w:space="0" w:color="000000"/>
              <w:right w:val="single" w:sz="4" w:space="0" w:color="000000"/>
            </w:tcBorders>
          </w:tcPr>
          <w:p>
            <w:pPr>
              <w:pStyle w:val="Heading7"/>
              <w:rPr/>
            </w:pPr>
            <w:r>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DO MÊS DE SETEMBRO (*) Crédito: Crédito: 06/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CMS – QPM ARRECADADO EM OUTUBRO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NDO EXPORTAÇÃO (QPM) RECEBIDO NO MÊS DE OUTUBR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RÉDITOS EFETUADOS NO MÊS DE OUTUBRO (*) DIAS: 06, 14, 20 e 27/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REPASSADO NO MÊS DE NOVEMBRO/2015 (*) Crédito: 04/11/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3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3,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40,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5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6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83,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8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43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8,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2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1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6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32,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3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7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0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0,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21,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0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577,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4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5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61,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75,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5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0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9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79,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8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2,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43,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1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8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73,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0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21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5,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629,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1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1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4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06,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71,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5,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83,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9,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6,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9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414,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13,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72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8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53,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7,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44,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16,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7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112,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8,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42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7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66,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0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9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069,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7,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538,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9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2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9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55,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5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3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8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8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3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3,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47,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20,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0,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78,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6,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861,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8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482,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4,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57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0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7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9.079,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0,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749,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0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662,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6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7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6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1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9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7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6,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19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4.73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07,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09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4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9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565,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4,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078,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5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1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9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4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5,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4,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83,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7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76,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9,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4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8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65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1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9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321,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9,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11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0,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75,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7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41,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4,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176,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9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87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9,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211,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2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9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2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7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11,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8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7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80,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9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17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7,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600,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30,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7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55,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22,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55,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7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62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3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6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1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34,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10,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5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5,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8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6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72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8,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595,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4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05,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0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0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6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267,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9,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12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3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48,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64,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5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3.492,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99,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9.145,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64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3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857,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5,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843,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5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0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71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4,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03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0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73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585,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4,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1.30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1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8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244,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6,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353,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8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9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02,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9,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47,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7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17,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485,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6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87,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8,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0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72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3,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621,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33,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22,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2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35,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92,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1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58,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6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1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3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22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8,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793,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3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2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18,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20,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4,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75,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29,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37,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3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61,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76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7,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95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2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927,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9,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158,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8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7,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8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31,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094,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08,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2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424,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003,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83,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4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9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3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7,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89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9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98,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64,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34,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3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609,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8,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40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2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6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799,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1,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00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9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42,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32,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5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79,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57,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8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13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6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93,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01,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969,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5,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559,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50,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99,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05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4.652,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91,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3.636,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6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6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4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9,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813,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4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7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4,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51,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8,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70,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6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26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1.87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33,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5.493,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97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4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20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5,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76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7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4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83,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3,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66,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3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9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19,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8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74,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66,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5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263,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1,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87,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2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25,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8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86,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4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56,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9,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02,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9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91,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8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864,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8,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384,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6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9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067,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6,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015,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4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4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468,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7,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251,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98,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11,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8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9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21,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9,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55,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95,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4,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6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39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4,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68,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8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0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816,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3,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345,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2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18,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7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24,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24,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31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2,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03,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1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793,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9,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271,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8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7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31,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9,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9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6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42,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7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71,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0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5,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66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53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4,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0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1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6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8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28,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31,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4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1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224,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1,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618,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9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19,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68,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71,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4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98,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5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13,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5,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52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9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07,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5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29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75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19,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959,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61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491,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6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809,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89,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5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9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02,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8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188,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5,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88,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42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4.83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52,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0.36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24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8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81,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4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8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03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7,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527,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86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3.054,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70,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4.66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1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7,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4,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3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26,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38,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74,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88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9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61,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1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47,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53,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8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34,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87,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90,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9,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3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66,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60,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80,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7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1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2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0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0,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20,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8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6.681,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9,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360,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39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98,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036,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4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4,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16,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5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34,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1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227,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51,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34,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4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47,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1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01,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0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9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88,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00,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43,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5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1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17,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5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63,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4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83,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4,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44,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0,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3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14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7,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09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5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8,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04,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1,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81,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3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6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5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09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49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8,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291,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97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0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2,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24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7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337,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01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6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88,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81,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7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6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30,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5,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56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9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58,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73,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74,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9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58,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94,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6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20,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24,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6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98,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5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9,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45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9,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45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3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50,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8,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77,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57,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1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9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95,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2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63,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4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9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1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2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2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81,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83,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5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27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652,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0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6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832,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4,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994,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7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2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02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5,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89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8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37,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42,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6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72,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8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7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20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640,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93,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589,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25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73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0.416,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22,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4.31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05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0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89,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39,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4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25,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6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07,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19,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8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34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705,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3,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87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6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62,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4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96,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1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5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25,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91,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7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0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02,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6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7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41,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1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727,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8,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98,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4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16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4,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046,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9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82,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7,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1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03,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11,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25,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24,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66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4,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239,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3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6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4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3,9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25,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8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9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01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9,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778,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27,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13,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340,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81,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253,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00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34,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1,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9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9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7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2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9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97,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4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30,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71,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3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0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9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36,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26,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8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7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0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9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6,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310,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4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6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11,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5,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90,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30,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69,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4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5,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493,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3,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37,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1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61,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3,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74,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0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8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2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6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33,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4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6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14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9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0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07,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58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337,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7,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605,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2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9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72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0,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40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3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622,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60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06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9.47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27,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2.746,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01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5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08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8,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883,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4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9,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3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903,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3,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796,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4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53,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28,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2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72,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8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94,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6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019,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0,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078,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15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5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95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61,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4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6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278,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1,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136,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0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15,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0,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3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8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73,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6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0,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8,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65,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1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624,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3,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547,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9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5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90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6,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02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4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3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75,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8,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584,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0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64,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2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2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276,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0,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693,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0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45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4.084,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55,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03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6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1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86,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82,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2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6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9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19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8,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07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72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3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4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90,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75,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91,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8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369,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3,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313,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7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00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2,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417,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5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68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6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8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7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718,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5,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39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2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5,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87,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7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8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32,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1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7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442,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650,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5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4,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69,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91,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34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1.80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53,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0.091,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20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0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04,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35,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17,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1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99,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57,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7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2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28,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8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8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6,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52,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29,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02,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3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90,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4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416,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7,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983,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4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4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398,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1,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469,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02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57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27,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919,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51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87,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6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347,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8,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574,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8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22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6,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46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6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2,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2,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39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9.17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6,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4.684,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12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31,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7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2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6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9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896,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4,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3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82,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77,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4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38,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45,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2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9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8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0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5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97,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97,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85,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59,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97,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6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907,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3,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019,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3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642,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7,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976,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1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08,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4,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33,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98,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03,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243,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4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04,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0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3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66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5,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62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7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9,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2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4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2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18,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1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7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325,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0,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46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50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4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26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73,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1.550,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3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50,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65,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3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53,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5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84,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27,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1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53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5,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55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0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36,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52,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14,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36,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10,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4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3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45,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9,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10,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4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6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81,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5,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5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92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1,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66,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2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67,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9,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239,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1,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452,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3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07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2.509,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33,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5.833,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8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1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47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83,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092,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7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9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097,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5,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640,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2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64,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52,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0,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12,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5.79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2,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26,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47,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2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96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4,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219,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3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60,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227,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38,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16,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16,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1,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8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31,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2,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51,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0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9,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1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25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3,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17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8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8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48,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59,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37,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05,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89,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02,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81,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07,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1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8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81,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50,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42,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9,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7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1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17,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2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1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57,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12,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35,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82,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6,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12,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2,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7,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7,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78,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20,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7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25,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1,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6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66,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71,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70,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7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45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3,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40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6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9.45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91,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4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129,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9,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162,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0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7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00,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1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09,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48,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5,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49,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4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277,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9,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20,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93,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06,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12,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43,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8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91,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26,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9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48,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6,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810,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14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8.346,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07,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345,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95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4,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17,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62,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0,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39,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5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171,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5,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986,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8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09,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3,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9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628,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1,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532,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5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27,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09,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4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9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59,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7,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5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77,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67,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33,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6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691,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61,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48,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23,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5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61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4,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128,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6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7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09,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9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70,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53,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99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8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54,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08,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21,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6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9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93,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8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28,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40,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66,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6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1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62,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97,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38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1.60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71,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6.093,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7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76,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88,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58,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6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987,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5,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131,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7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50,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4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43,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36,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9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8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0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6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7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2,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58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02,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62,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72,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20,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1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54,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2,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615,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8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5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21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9,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216,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10,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3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9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95,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89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9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36,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07,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158,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38,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3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69,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67,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8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82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207,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59,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888,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90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92,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23,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69,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1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2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5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6,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2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2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2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94,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0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14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671,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18,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8.515,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61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8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1,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7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9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6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88,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512,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6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52,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59,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37,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1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26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31,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4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088,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0,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730,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0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52,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91,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7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8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98,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6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5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88,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86,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6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87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8,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09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7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57,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37,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521,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5,8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5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89,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46,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78,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3,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19,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33,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6,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53,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27,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24,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1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78,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95,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7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7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4,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92,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6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2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5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631,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0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23,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80,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09,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9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24,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6,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99,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8,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05,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3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88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2,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542,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1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1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26,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4,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44,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70,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8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9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8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8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78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47,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7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305,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5,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539,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38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4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4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64,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8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562,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3,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584,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6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35,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3,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2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55,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6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2,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3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46,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1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5,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8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39,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98,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77,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026,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1,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18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8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09,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49,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53,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33,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0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64,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58,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4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419,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4,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650,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9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54,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6,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24,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61,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5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38,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94,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42,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46,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8,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01,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6,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09,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39,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5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51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8,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03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5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6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0.579,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44,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028,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2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17,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3,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8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9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19,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3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25,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6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003,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94,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591,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6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7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61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76,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7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74,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49,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9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89,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34,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88,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56,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067,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7,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117,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3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8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64,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67,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98,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16,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5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7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77,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08,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18,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8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96,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34,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08,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96,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2,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74,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0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5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259,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1,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5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0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691,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2,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308,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1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71,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04,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5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5,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12,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3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73,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44,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15,0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0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99,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088,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3,6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649,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3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67,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12,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69,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5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15,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8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9,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62,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2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85,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852,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1,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951,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53,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0,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75,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28,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3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85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3,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397,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0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0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066,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3,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063,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33,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12,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56,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24,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29,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58,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2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760,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592,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3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65,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79,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1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34,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8,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3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8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25,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50,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51,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62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5.673,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0,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4.207,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53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90,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47,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62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5.837,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98,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8.989,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36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0,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62,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0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8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97,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3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2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4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8,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74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0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06,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72,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6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6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7,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6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05,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29,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2,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53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1.311,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89,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4.553,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77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78,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42,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6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8.174,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42,9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6.929,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2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52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680,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27,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5.823,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30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24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427,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7,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969,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03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7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86,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0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838,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1,7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032,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71,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15,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92,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2,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71,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9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372,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9,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49,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2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61,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29,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40,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17,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63,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07,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0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04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83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8,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9.143,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52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5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3.743,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35,9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0.007,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72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0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98,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79,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8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04,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8,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639,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2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79,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2,7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26,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3.47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62.198,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574,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6.58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4.66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4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18,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9,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9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8,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78,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9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482,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5,3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854,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8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2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048,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9,2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937,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9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14,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1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49,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6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1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26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4,8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714,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9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10,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50,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5,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70,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72,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8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62,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6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68,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55,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80,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8,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45,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9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9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78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9,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387,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8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76,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66,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21,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6,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43,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7,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36,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64,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5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35,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29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2.69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71,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5.593,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2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31,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13,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97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172,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2,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2.926,9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1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01,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20,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1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780,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8,7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364,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09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8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28,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26,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8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38,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92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84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4,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67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2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04,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5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34,8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2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11,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92,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40,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7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76,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4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14,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34,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4,7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50,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8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7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5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5,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076,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9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85,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28,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38,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5,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62,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80,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0,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343,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33,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9,6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6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6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6,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9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25,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44,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7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90,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4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85,0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2,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38,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1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3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95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6,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129,9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1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30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88,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9.649,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14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59,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2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68,6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8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410,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79,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30,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4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76,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8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2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3,5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081,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3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53,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89,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86,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81,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71,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3,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58,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80,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16,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35,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9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86,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7,9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8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9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271,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3,4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635,7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1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41,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8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4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44,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6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2,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75,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65,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49,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30,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0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403,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1,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656,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0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50,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4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0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92,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7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25,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47,9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5,0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12,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7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37,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92,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74,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81,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6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94,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46,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25,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9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700,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9,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66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2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7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52,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6,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61,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6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7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97,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3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46,8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5,3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38,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4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315,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0,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43,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9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7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09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9,6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974,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94,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45,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8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726,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3,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137,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61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26,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8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39,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4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87,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2,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2,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8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302,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5,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976,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9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34,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9,9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820,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5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94,6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5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32,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697.55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91.45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827,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899.394,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8.44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487.774,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94.137,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Setembro de 2015 repassado em Outubro de 2015 (crédito dias: 06/10/2015): ................................ 287.191.457,32</w:t>
      </w:r>
    </w:p>
    <w:p>
      <w:pPr>
        <w:pStyle w:val="Normal"/>
        <w:jc w:val="both"/>
        <w:rPr>
          <w:rFonts w:ascii="Arial" w:hAnsi="Arial" w:cs="Arial"/>
          <w:sz w:val="24"/>
        </w:rPr>
      </w:pPr>
      <w:r>
        <w:rPr>
          <w:rFonts w:cs="Arial" w:ascii="Arial" w:hAnsi="Arial"/>
          <w:sz w:val="24"/>
        </w:rPr>
        <w:t>(+) ICMS-QPM arrecadado em Outubro de 2015:........ 2.107.697.554,93</w:t>
      </w:r>
    </w:p>
    <w:p>
      <w:pPr>
        <w:pStyle w:val="Normal"/>
        <w:jc w:val="both"/>
        <w:rPr>
          <w:rFonts w:ascii="Arial" w:hAnsi="Arial" w:cs="Arial"/>
          <w:sz w:val="24"/>
        </w:rPr>
      </w:pPr>
      <w:r>
        <w:rPr>
          <w:rFonts w:cs="Arial" w:ascii="Arial" w:hAnsi="Arial"/>
          <w:sz w:val="24"/>
        </w:rPr>
        <w:t>(+) QPM-Fundo de Exportação recebido em Outubro de 2015:...... 26.658.827,43</w:t>
      </w:r>
    </w:p>
    <w:p>
      <w:pPr>
        <w:pStyle w:val="Normal"/>
        <w:jc w:val="both"/>
        <w:rPr>
          <w:rFonts w:ascii="Arial" w:hAnsi="Arial" w:cs="Arial"/>
          <w:sz w:val="24"/>
        </w:rPr>
      </w:pPr>
      <w:r>
        <w:rPr>
          <w:rFonts w:cs="Arial" w:ascii="Arial" w:hAnsi="Arial"/>
          <w:sz w:val="24"/>
        </w:rPr>
        <w:t>(=) Sub-Total 1:........................... 2.421.547.839,6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Outubro de 2015 (crédito dias: 06, 14, 20 e 27/10/2015): ....................................................... 2.038.899.394,45</w:t>
      </w:r>
    </w:p>
    <w:p>
      <w:pPr>
        <w:pStyle w:val="Normal"/>
        <w:jc w:val="both"/>
        <w:rPr>
          <w:rFonts w:ascii="Arial" w:hAnsi="Arial" w:cs="Arial"/>
          <w:sz w:val="24"/>
        </w:rPr>
      </w:pPr>
      <w:r>
        <w:rPr>
          <w:rFonts w:cs="Arial" w:ascii="Arial" w:hAnsi="Arial"/>
          <w:sz w:val="24"/>
        </w:rPr>
        <w:t>(=) Saldo de Outubro de 2015 repassado em Novembro de 2015 (crédito dia: 04/11/2015): ............................................. 382.648.445,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25:00Z</dcterms:created>
  <dc:creator>XX</dc:creator>
  <dc:description/>
  <dc:language>en-US</dc:language>
  <cp:lastModifiedBy>CB</cp:lastModifiedBy>
  <cp:lastPrinted>2014-07-16T09:12:00Z</cp:lastPrinted>
  <dcterms:modified xsi:type="dcterms:W3CDTF">2015-11-27T10:25:00Z</dcterms:modified>
  <cp:revision>2</cp:revision>
  <dc:subject/>
  <dc:title>Taxa de Juros Selic</dc:title>
</cp:coreProperties>
</file>